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8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’nın 30/03/2015 tarih ve 12033333-841-05/863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>Destek Hizmetleri Daire Başkanlığınca yayımlanan 13/03/2015 tarih ve 899 sayılı İç Genelgenin 28. Maddesinde, 2015 Yılı Mal ve Hizmet Alımları ile ilgili yatırım bütçesinin (06-Sermaye Giderleri ödeneği) Destek Hizmetleri Daire Başkanlığında yapım işleri ile ilgili yatırım bütçesinin (06-Sermaye Giderleri ödeneği) Fen İşleri Daire Başkanlığında birleştirileceği belirt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Söz konusu işlemin yapılabilmesi için ekli listede belirtilen ödeneklerin Mahalli İdareler Bütçe Muhasebe Yönetmeliğinin 36. Maddesi gereğince ilgili Daire Başkanlığına aktarılması</w:t>
      </w:r>
      <w:r>
        <w:rPr>
          <w:lang w:eastAsia="en-US"/>
        </w:rPr>
        <w:t xml:space="preserve"> </w:t>
      </w:r>
      <w:r>
        <w:rPr>
          <w:bCs/>
          <w:sz w:val="24"/>
          <w:szCs w:val="24"/>
        </w:rPr>
        <w:t xml:space="preserve">ile ilgili teklifin gündeme alınarak </w:t>
      </w:r>
      <w:r>
        <w:rPr>
          <w:b/>
          <w:bCs/>
          <w:sz w:val="24"/>
          <w:szCs w:val="24"/>
        </w:rPr>
        <w:t xml:space="preserve">Plan ve Bütçe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09:00Z</dcterms:created>
  <dc:creator>user</dc:creator>
  <dc:description/>
  <cp:keywords/>
  <dc:language>en-US</dc:language>
  <cp:lastModifiedBy>Ege</cp:lastModifiedBy>
  <cp:lastPrinted>2015-04-14T17:02:00Z</cp:lastPrinted>
  <dcterms:modified xsi:type="dcterms:W3CDTF">2015-04-14T14:02:00Z</dcterms:modified>
  <cp:revision>7</cp:revision>
  <dc:subject/>
  <dc:title/>
</cp:coreProperties>
</file>